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di magnitudo 3,5. Epicentro nel golfo di Manfredonia </w:t>
      </w:r>
    </w:p>
    <w:p>
      <w:pPr>
        <w:pStyle w:val="NormaleWeb"/>
        <w:spacing w:before="280" w:after="280"/>
        <w:rPr/>
      </w:pPr>
      <w:r>
        <w:rPr/>
        <w:t>Alle 8,26 la scossa di magnitudo 3,5. Profondità 25 chilometri, epicentro nel golfo di Manfredonia, non lontano dalla costa garganica. Si tratta del quarto terremoto in quattro giorni nella zona, fra Gargano e Trem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4:00Z</dcterms:created>
  <dc:creator>OTTOAN1</dc:creator>
  <dc:description/>
  <dc:language>en-US</dc:language>
  <cp:lastModifiedBy>OTTOAN1</cp:lastModifiedBy>
  <dcterms:modified xsi:type="dcterms:W3CDTF">2015-11-26T14:14:00Z</dcterms:modified>
  <cp:revision>3</cp:revision>
  <dc:subject/>
  <dc:title>Terremoto Umbria – Scossa di M 3</dc:title>
</cp:coreProperties>
</file>